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M: Explanation for the difference in consolidated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Mar 2018, A Cuong Mineral Group Joint Stock Company explained the difference in consolidated financial statement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49"/>
        <w:gridCol w:w="2310"/>
        <w:gridCol w:w="23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(27,335,502,03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8,661,675,148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lo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7, the Company suspended the major production line, using the production line with the smallest capacity to easily supervise the test of exhaust syste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Year 2017 was the year the Company upgraded the production technology and diversified the nonferrous metal product in accordance with approved operation pla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rmy and rainy weather affected the mining and transport of copper and coal materia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Q.IV, the Company gave an amount to Vu Gia non-ferrous metal Co., Ltd, however, Vu Gia non-ferrous metal Co., Ltd went bankrupt and could not pa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10T04:50:00Z</dcterms:modified>
  <cp:revision>636</cp:revision>
  <dc:subject/>
  <dc:title>LO5: General Mandate 2016</dc:title>
</cp:coreProperties>
</file>